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シンガポール日本人会「夏祭り」パフォーマンス参加応募申込書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575"/>
        <w:gridCol w:w="3990"/>
      </w:tblGrid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または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団体の場合は代表者名併記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（代表者名：　　　　　　　　　）</w:t>
            </w:r>
          </w:p>
        </w:tc>
      </w:tr>
      <w:tr>
        <w:trPr>
          <w:trHeight w:val="6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の人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名</w:t>
            </w:r>
            <w:r>
              <w:rPr>
                <w:sz w:val="22"/>
                <w:szCs w:val="22"/>
              </w:rPr>
              <w:t>（予定人数で可）</w:t>
            </w:r>
          </w:p>
        </w:tc>
      </w:tr>
      <w:tr>
        <w:trPr>
          <w:trHeight w:val="88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ご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〒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51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電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担当者の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シンガポールご滞在日程　（未定の場合はその旨記入）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到着予定：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ご出発予定：　　月　　日</w:t>
            </w:r>
          </w:p>
        </w:tc>
      </w:tr>
      <w:tr>
        <w:trPr>
          <w:trHeight w:val="32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パフォーマンス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お祭りやパフォーマンスの種類、一回の公演所要時間、また、これまでのご経験（実績）等、出来るだけ分かりやすくご記入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/>
        <w:t>＊ご連絡頂いた上記情報は、厳重に管理し、目的以外の用途には使用しないことと致します。</w:t>
      </w:r>
    </w:p>
    <w:sectPr>
      <w:type w:val="nextPage"/>
      <w:pgSz w:w="11906" w:h="16838"/>
      <w:pgMar w:left="1134" w:right="720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07:00Z</dcterms:created>
  <dc:creator>外務省</dc:creator>
  <dc:description/>
  <cp:keywords/>
  <dc:language>en-US</dc:language>
  <cp:lastModifiedBy>acer</cp:lastModifiedBy>
  <cp:lastPrinted>2009-03-27T17:40:00Z</cp:lastPrinted>
  <dcterms:modified xsi:type="dcterms:W3CDTF">2009-04-02T04:07:00Z</dcterms:modified>
  <cp:revision>2</cp:revision>
  <dc:subject/>
  <dc:title>シンガポール日本人会「夏祭り」でお祭りパフォーマンスしてみませんか？</dc:title>
</cp:coreProperties>
</file>